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both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بيدس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1874</w:t>
      </w:r>
      <w:r>
        <w:rPr>
          <w:rFonts w:cs="Simplified Arabic"/>
          <w:b/>
          <w:bCs/>
          <w:sz w:val="48"/>
          <w:szCs w:val="48"/>
          <w:rtl w:val="true"/>
        </w:rPr>
        <w:t xml:space="preserve">- </w:t>
      </w:r>
      <w:r>
        <w:rPr>
          <w:rFonts w:cs="Simplified Arabic"/>
          <w:b/>
          <w:bCs/>
          <w:sz w:val="48"/>
          <w:szCs w:val="48"/>
        </w:rPr>
        <w:t>1949</w:t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أليف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شاهين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م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و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رت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ا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ز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ونس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ن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وجلي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قل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دف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شج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شب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صب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زو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ثوذ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ج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ا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ثوذ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شك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د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س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م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8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92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ش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ُيّ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</w:rPr>
        <w:t>18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كن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د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1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ثوذ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تص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ك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ي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تلك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ز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,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جر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ش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ش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تر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ص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ـــاز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7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ــــازجي</w:t>
      </w:r>
      <w:r>
        <w:rPr>
          <w:rtl w:val="true"/>
        </w:rPr>
        <w:t xml:space="preserve">            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06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83</w:t>
      </w:r>
      <w:r>
        <w:rPr>
          <w:rFonts w:cs="Simplified Arabic"/>
          <w:rtl w:val="true"/>
        </w:rPr>
        <w:t xml:space="preserve"> ) .. 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ص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جت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غيان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كث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س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ج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ّ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غاني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97</w:t>
      </w:r>
      <w:r>
        <w:rPr>
          <w:rFonts w:cs="Simplified Arabic"/>
          <w:rtl w:val="true"/>
        </w:rPr>
        <w:t xml:space="preserve"> ) , </w:t>
      </w:r>
      <w:r>
        <w:rPr>
          <w:rFonts w:cs="Simplified Arabic"/>
          <w:rtl w:val="true"/>
        </w:rPr>
        <w:t>ورف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4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0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عبد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4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0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غ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عو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7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ش</w:t>
      </w:r>
      <w:r>
        <w:rPr>
          <w:rtl w:val="true"/>
        </w:rPr>
        <w:t xml:space="preserve"> </w:t>
      </w:r>
      <w:r>
        <w:rPr>
          <w:rFonts w:cs="Simplified Arabic"/>
        </w:rPr>
        <w:t>18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</w:rPr>
        <w:t>185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85</w:t>
      </w:r>
      <w:r>
        <w:rPr>
          <w:rFonts w:cs="Simplified Arabic"/>
          <w:rtl w:val="true"/>
        </w:rPr>
        <w:t xml:space="preserve"> 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تشي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ب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عت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تع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ش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كن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ع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ثوذ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ح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,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Simplified Arabic"/>
        </w:rPr>
        <w:t>1898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98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ثوذ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خ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كن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13</w:t>
      </w:r>
      <w:r>
        <w:rPr>
          <w:rFonts w:cs="Simplified Arabic"/>
          <w:rtl w:val="true"/>
        </w:rPr>
        <w:t xml:space="preserve">- , </w:t>
      </w:r>
      <w:r>
        <w:rPr>
          <w:rFonts w:cs="Simplified Arabic"/>
        </w:rPr>
        <w:t>19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ُ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ك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tl w:val="true"/>
        </w:rPr>
        <w:t xml:space="preserve">           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ك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ه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ح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3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د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ط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س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ط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ُ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ري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ثوذ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ر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يان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ح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ق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ن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ند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ه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ه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ر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ر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ق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طوط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أ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ي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يط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نت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ى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ب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بوش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 </w:t>
      </w:r>
      <w:r>
        <w:rPr>
          <w:rFonts w:cs="Simplified Arabic"/>
        </w:rPr>
        <w:t>1898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ذ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ز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99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ي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ت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أرثوذ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2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ل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ط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لب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1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ست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ا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  <w:t>"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ستب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ق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ت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ا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ن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مئ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  <w:t xml:space="preserve">" </w:t>
      </w:r>
      <w:r>
        <w:rPr>
          <w:rFonts w:cs="Simplified Arabic"/>
          <w:rtl w:val="true"/>
        </w:rPr>
        <w:t>فمأم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رت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وف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م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َّ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تلا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لن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Simplified Arabic"/>
          <w:rtl w:val="true"/>
        </w:rPr>
        <w:t>."</w:t>
      </w:r>
      <w:r>
        <w:rPr>
          <w:rFonts w:cs="Simplified Arabic"/>
          <w:rtl w:val="true"/>
        </w:rPr>
        <w:t>وحس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و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1</w:t>
      </w:r>
      <w:r>
        <w:rPr>
          <w:rFonts w:cs="Simplified Arabic"/>
          <w:rtl w:val="true"/>
        </w:rPr>
        <w:t xml:space="preserve"> ) ,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ش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ك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م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ك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ج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سط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ط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را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ج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ش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نتش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ش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بائ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ض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ة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ش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ع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ذ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يت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ذ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ُ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ط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,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ي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ا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ر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ش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ا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ن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ث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خ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و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س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ح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ب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ستب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ط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س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ضط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ت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ف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ك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ظ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ع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بلغ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يرل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تش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را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عف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ر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كا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احلون</w:t>
      </w:r>
      <w:r>
        <w:rPr>
          <w:rtl w:val="true"/>
        </w:rPr>
        <w:t xml:space="preserve"> </w:t>
      </w:r>
      <w:r>
        <w:rPr>
          <w:rFonts w:cs="Simplified Arabic"/>
        </w:rPr>
        <w:t>18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55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</w:rPr>
        <w:t>Chronology of The Modern World By : Neville Williams , London , 19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59:00Z</dcterms:created>
  <dc:creator>nnu</dc:creator>
  <dc:description/>
  <cp:keywords/>
  <dc:language>en-US</dc:language>
  <cp:lastModifiedBy>Microsoft</cp:lastModifiedBy>
  <dcterms:modified xsi:type="dcterms:W3CDTF">2009-12-05T18:17:00Z</dcterms:modified>
  <cp:revision>18</cp:revision>
  <dc:subject/>
  <dc:title/>
</cp:coreProperties>
</file>