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Heading"/>
        <w:ind w:left="0" w:right="0" w:hanging="0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"/>
        <w:ind w:left="0" w:right="0" w:hanging="0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و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</w:p>
    <w:p>
      <w:pPr>
        <w:pStyle w:val="Normal"/>
        <w:rPr>
          <w:b/>
          <w:b/>
          <w:bCs/>
          <w:lang w:bidi="ar-QA"/>
        </w:rPr>
      </w:pPr>
      <w:r>
        <w:rPr>
          <w:b/>
          <w:bCs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طئ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ب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1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غ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ل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تب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عل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د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فن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ؤلف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اد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10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rFonts w:cs="Traditional Arabic"/>
          <w:b/>
          <w:bCs/>
          <w:sz w:val="32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يوا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عد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ت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د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بلس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ذ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اد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14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–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ك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13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لي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هاد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ر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يوا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ر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ر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ثقا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فق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سم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ه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خر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ا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زهر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صب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يو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ذه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نب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ض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عب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س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طل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ض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لكر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ص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وتزوج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و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ح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ثلا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آخ</w:t>
      </w:r>
      <w:r>
        <w:rPr>
          <w:rFonts w:cs="Traditional Arabic"/>
          <w:b/>
          <w:b/>
          <w:bCs/>
          <w:sz w:val="32"/>
          <w:sz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rtl w:val="true"/>
        </w:rPr>
        <w:t>ره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حي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ود،</w:t>
      </w:r>
      <w:r>
        <w:rPr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rtl w:val="true"/>
        </w:rPr>
        <w:t>و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عر،</w:t>
      </w:r>
      <w:r>
        <w:rPr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rtl w:val="true"/>
        </w:rPr>
        <w:t>ولك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عر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قتصر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هجاء،</w:t>
      </w:r>
      <w:r>
        <w:rPr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يم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ج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ضا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سؤولين،</w:t>
      </w:r>
      <w:r>
        <w:rPr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rtl w:val="true"/>
        </w:rPr>
        <w:t>وق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د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عض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عرا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اقدي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ظرفاء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فول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ن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د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يع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غر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ال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د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جلت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19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ض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ط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عر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ن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ت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ت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اته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لق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بتدائ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د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ب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ت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2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س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25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واص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انو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وسط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عدادية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لكر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اض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اليا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رب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رى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خ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أ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ظ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ا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بوغ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جاح؛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ض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ت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انو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1929</w:t>
      </w:r>
      <w:r>
        <w:rPr>
          <w:rFonts w:cs="Traditional Arabic"/>
          <w:b/>
          <w:bCs/>
          <w:sz w:val="32"/>
          <w:szCs w:val="28"/>
          <w:rtl w:val="true"/>
        </w:rPr>
        <w:t>-</w:t>
      </w:r>
      <w:r>
        <w:rPr>
          <w:rFonts w:cs="Traditional Arabic"/>
          <w:b/>
          <w:bCs/>
          <w:sz w:val="32"/>
          <w:szCs w:val="28"/>
        </w:rPr>
        <w:t>1931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خر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جاح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س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رط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ص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وات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سرع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نا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ف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ا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ط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عم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يط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لاح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و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يطان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ضع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ل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ح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سك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يف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ت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عما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فلسط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1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ص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و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جاح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سند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ظي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ل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غ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صف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بتدائ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ق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ر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عو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1933</w:t>
      </w:r>
      <w:r>
        <w:rPr>
          <w:rFonts w:cs="Traditional Arabic"/>
          <w:b/>
          <w:bCs/>
          <w:sz w:val="32"/>
          <w:szCs w:val="28"/>
          <w:rtl w:val="true"/>
        </w:rPr>
        <w:t>-</w:t>
      </w:r>
      <w:r>
        <w:rPr>
          <w:rFonts w:cs="Traditional Arabic"/>
          <w:b/>
          <w:bCs/>
          <w:sz w:val="32"/>
          <w:szCs w:val="28"/>
        </w:rPr>
        <w:t>193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ي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3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و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لتح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ث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ق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ا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ل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نا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–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ض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لكر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نخر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ف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اهد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شا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دق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سان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ي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</w:t>
        <w:tab/>
        <w:tab/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قارب</w:t>
      </w:r>
      <w:r>
        <w:rPr>
          <w:rFonts w:cs="Traditional Arabic"/>
          <w:b/>
          <w:bCs/>
          <w:sz w:val="32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أح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وح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اح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ُل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هاو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إ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س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د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غي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د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ك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م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ف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و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لسط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Cs/>
          <w:sz w:val="32"/>
          <w:szCs w:val="28"/>
        </w:rPr>
        <w:t>1936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شأ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رث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فاق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و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تل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ر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قدسات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را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ش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صيد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في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ز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ح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اص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ه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قار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هيو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ستعمر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ته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ا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سي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طلوب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قو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يطا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نا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تص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ـأم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سي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سك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غد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ت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لاز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ر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شّ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بتدائ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ص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ش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يل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4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رفاق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جأ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ا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ش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خ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و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ريطا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41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جا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42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لتح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هيئ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دري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47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ت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ط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ش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ائ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ط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ر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قس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جي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نق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قي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وز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اوقجي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اف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مش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4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در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ط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افظ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مشق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ك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رع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ج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لكر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س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يادةَ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را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ط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دخ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ط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لكر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رق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ت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لاز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ل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اعد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آ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و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ط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ؤو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ا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هد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3/6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9/7/1948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شت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عا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ها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جاه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لسطيني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ا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ها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تل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ج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حاو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تميت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نبه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رك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بسا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رك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جرة؛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عرك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اص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ال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و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4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ص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ق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وجه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شظ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ذيفة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ظ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3/7/194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أخ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فاق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ي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سك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تشف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يد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ص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سك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ق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دٍ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طأ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زرك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ظ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اض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وح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ادث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قي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فاق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صاب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ذ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نقل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ي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ص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ـز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ا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تطع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ف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ضاع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صا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را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لف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فا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خ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ملو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ملو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ذر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ركو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لسطين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داعا</w:t>
      </w:r>
      <w:r>
        <w:rPr>
          <w:rFonts w:cs="Traditional Arabic"/>
          <w:b/>
          <w:bCs/>
          <w:sz w:val="32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الص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ن</w:t>
      </w:r>
      <w:r>
        <w:rPr>
          <w:rFonts w:cs="Traditional Arabic"/>
          <w:b/>
          <w:bCs/>
          <w:sz w:val="32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خذو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خاف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دفنو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ف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ص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غب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وصي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َرس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ه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لي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رص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ع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ظم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ص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ق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ب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ج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ت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يو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تق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ح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ش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ائ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فظ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تفظ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رائ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ر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اص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د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ك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4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ه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تأ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4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خ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ج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و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ه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نثر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ج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أل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س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ع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اد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زوا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وف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ريف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ف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ش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يوا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5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قص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جنة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ذ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صو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ج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ضع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ي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عنى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ص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ص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د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اج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جن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رأ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ج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ب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و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وق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رأ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ساءل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اي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قد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ز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عض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ج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ت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ج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ذ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ائ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قا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أسب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زاج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خص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عت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ذ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باب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ياس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دي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ج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كر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قارئ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ق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أي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ص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كم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ف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ج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س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ضعف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و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تو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Cs/>
          <w:sz w:val="32"/>
          <w:szCs w:val="28"/>
        </w:rPr>
        <w:t>428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ه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وافي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تح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صحفي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لسطيني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ش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يو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وافيري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حقق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و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عت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ابق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ض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ابق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68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ت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و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496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وافي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ط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صائ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ناو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و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حي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ته؛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قب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فند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ط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ن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عد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ت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د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بل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ض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شعا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تم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رد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ضي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ي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طل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وافي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ض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658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جاء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قص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ك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د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ق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قي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71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طروح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ن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اجست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نو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1913</w:t>
      </w:r>
      <w:r>
        <w:rPr>
          <w:rFonts w:cs="Traditional Arabic"/>
          <w:b/>
          <w:bCs/>
          <w:sz w:val="32"/>
          <w:szCs w:val="28"/>
          <w:rtl w:val="true"/>
        </w:rPr>
        <w:t>-</w:t>
      </w:r>
      <w:r>
        <w:rPr>
          <w:rFonts w:cs="Traditional Arabic"/>
          <w:b/>
          <w:bCs/>
          <w:sz w:val="32"/>
          <w:szCs w:val="28"/>
        </w:rPr>
        <w:t>1948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دف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صو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ث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قيق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ء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ض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ابقت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يز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د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وث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731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و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قق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شر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ج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بث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ك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حي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را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ي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طاع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ج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923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ع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ام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حق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م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ب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891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ذ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د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ض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قار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ب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ختلف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م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) (</w:t>
      </w:r>
      <w:r>
        <w:rPr>
          <w:rFonts w:cs="Traditional Arabic"/>
          <w:b/>
          <w:bCs/>
          <w:sz w:val="32"/>
          <w:szCs w:val="28"/>
        </w:rPr>
        <w:t>912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ع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مث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قق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ل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8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عليق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ابق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تو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م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ب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ض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951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تص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صيل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مو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1874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ع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ؤخ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ذف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ذل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رد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؛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ار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ار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ر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ضح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ار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فظ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رفو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ف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ملوني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كو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ذرع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ي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س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و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ص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رك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ج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ريق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لف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فا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خي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ان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صو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قيق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غ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ث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فس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ت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ر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مد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يره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raditional Arabic"/>
          <w:b/>
          <w:bCs/>
          <w:sz w:val="32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ار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ر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ملو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ملوني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ريح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ه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ق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ح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ب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ص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ا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ق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ك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ر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بد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يغ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تط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قف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ز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تأخ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قت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ظ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ز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اعت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فار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ياة</w:t>
      </w:r>
      <w:r>
        <w:rPr>
          <w:rFonts w:cs="Traditional Arabic"/>
          <w:b/>
          <w:bCs/>
          <w:sz w:val="32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عتمد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و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و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78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ضا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فر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بيات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دد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Cs/>
          <w:sz w:val="32"/>
          <w:szCs w:val="28"/>
        </w:rPr>
        <w:t>7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م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ا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د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ضا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ا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رد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س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فاع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ا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</w:t>
      </w:r>
      <w:r>
        <w:rPr>
          <w:rFonts w:cs="Traditional Arabic"/>
          <w:b/>
          <w:bCs/>
          <w:sz w:val="32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بر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</w:t>
      </w:r>
      <w:r>
        <w:rPr>
          <w:rFonts w:cs="Traditional Arabic"/>
          <w:b/>
          <w:bCs/>
          <w:sz w:val="32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بر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</w:t>
      </w:r>
      <w:r>
        <w:rPr>
          <w:rFonts w:cs="Traditional Arabic"/>
          <w:b/>
          <w:bCs/>
          <w:sz w:val="32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صن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راقين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Cs/>
          <w:sz w:val="32"/>
          <w:szCs w:val="28"/>
        </w:rPr>
        <w:t>4</w:t>
      </w:r>
      <w:r>
        <w:rPr>
          <w:rFonts w:cs="Traditional Arabic"/>
          <w:b/>
          <w:bCs/>
          <w:sz w:val="32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د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ك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5</w:t>
      </w:r>
      <w:r>
        <w:rPr>
          <w:rFonts w:cs="Traditional Arabic"/>
          <w:b/>
          <w:bCs/>
          <w:sz w:val="32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ص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بذ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وذ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د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إش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عتم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قق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ضم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ك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–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ي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رف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س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اع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لسط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متلأ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ح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قصائد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ال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اس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و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شعا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ب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ّاً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بيع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عت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د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احث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ش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يوا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ض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كتش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ع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تا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ط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تاو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لم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غ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لكر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ي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ب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غ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تي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لت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جمو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عل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جا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ق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روخ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دسي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دنا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ق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–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بر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ا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ستا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ق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لم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ط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رسخ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ا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مي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ص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فك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لمي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موح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ستط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م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د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ق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ق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لا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ف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حب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ي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دب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ز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ذ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دث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بنهج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امي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ج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دء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ظم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إ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ق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جد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وط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ف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ميذ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لمي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ستا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بين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ق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ط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بن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عو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اومة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عم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هيو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ار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ماس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را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اه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ط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يقا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ذي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زعا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ئل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ط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دّ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خر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دقي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آخ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ل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ّ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دعم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قط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أ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ر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ط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عمر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ها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ج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ائ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علم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او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قد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او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رد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ا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ا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لم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ق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اج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ب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ل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ج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تا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خ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رائ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د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شا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هم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إ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35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ا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ز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ح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ريب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ضور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ق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ك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رنت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ت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أليف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عر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اصر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–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روخ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عر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–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ول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اد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ر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ط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ر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اتذ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جب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رو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صف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ئ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أ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ت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ق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ول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ك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و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ل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اه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بط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اد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جه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خل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... 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تص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ي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ط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حسب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ق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دد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اقي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ر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ّصا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ه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واهري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طبي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رك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ف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ث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بي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ابط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رس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ض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ش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ليّ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اق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أد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ي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و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رأ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مه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ت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ي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ل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راث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واقف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صوص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غير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رأ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ي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عج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بعض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رج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ب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ي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نبي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مز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كبري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م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موخ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فاق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نو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جاح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س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ما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د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ي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بل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ه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بوش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ن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وا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جا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م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يم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مت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عكاس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شخصي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ثا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طموح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تذى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د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ذكر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د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غر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مي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يّ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و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ديق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ع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ت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يب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أم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م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يب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مت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س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و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زم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ف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تص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ش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ف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باسي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حت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ع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يرهم،</w:t>
      </w:r>
      <w:r>
        <w:rPr>
          <w:b/>
          <w:b/>
          <w:bCs/>
          <w:sz w:val="32"/>
          <w:sz w:val="32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تط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طل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س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وائ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دب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اط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نا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طل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هم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قو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عُ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ائ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غ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ف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ف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م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فوس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ستطيـ</w:t>
      </w:r>
      <w:r>
        <w:rPr>
          <w:rFonts w:cs="Traditional Arabic"/>
          <w:b/>
          <w:bCs/>
          <w:sz w:val="32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هده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نـ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نجليز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ليل؛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ا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ارض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صائ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نجليز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ق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بسّ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!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ق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جليز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ه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اب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امي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ار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ر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درّ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غ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انو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ؤ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مز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ر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ف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د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ف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ف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لاح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ر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راب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ا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هج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اميذ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ز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ش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لقي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ز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بل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د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فر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م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ابلس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مو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بل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ز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ريحا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ج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ذ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مو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ظ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كري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رف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ش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سلسل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غ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لو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قلي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حافظ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ز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قفى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خر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ط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بر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قل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اك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ش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ضح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ي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ب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ل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وافي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قل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وث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صا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ا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ذو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تج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ص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حو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ب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هل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ي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أ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ظر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ث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تذون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مو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ا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صدر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وف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إن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تع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ي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با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حسب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تخدم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عا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شبيه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نايات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ش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تمد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د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ي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يز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ح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بد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ضح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ُ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قل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كا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ترت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د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الأب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راب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مت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ف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رتبا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ب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درا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صح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تباع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ما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م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ليب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ذه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تباع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ذه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ل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ك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زال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دس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تجاه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الي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بد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تج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ضح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ر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م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ا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سي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زا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ف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ض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ب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ريص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ل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ص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وال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أثو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ح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صف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اص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ض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بار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لفا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آ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ال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و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ن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ارس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قي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ظن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طل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فه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شتراكي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ع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ث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rFonts w:cs="Traditional Arabic"/>
          <w:b/>
          <w:bCs/>
          <w:sz w:val="32"/>
          <w:szCs w:val="28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دمت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عتراف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أ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إتج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س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بأ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ت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ط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ت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شتراك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ت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ت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فك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شتراك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يام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بن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ص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ب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نف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ا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شتراك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صر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د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و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نتزع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قوق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اصبي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ذه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ي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طل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قليد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اق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ديث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ذه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ز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سا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ظاه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حقي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طل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يدلوج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شتراك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أث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ز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ركس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ن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تخد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ط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ابع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لام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ذو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ي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جد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لسطي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ف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ب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م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نطل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ؤ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ط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ذت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قاء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ث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شب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ائر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ؤي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حسا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ص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فهم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طب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ادح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حقوق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ؤ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ف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ه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سماع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شأ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س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ضعيف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يوع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ك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وم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ربي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عن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ؤ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عرو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وح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ط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عم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ع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ب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ثقف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حز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ا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بن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تنس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نفس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إ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ل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ثل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ش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يوع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شتراكيا</w:t>
      </w:r>
      <w:r>
        <w:rPr>
          <w:rFonts w:cs="Traditional Arabic"/>
          <w:b/>
          <w:bCs/>
          <w:sz w:val="32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بالمعن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ف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rFonts w:cs="Traditional Arabic"/>
          <w:b/>
          <w:bCs/>
          <w:sz w:val="32"/>
          <w:szCs w:val="28"/>
          <w:rtl w:val="true"/>
        </w:rPr>
        <w:t xml:space="preserve">):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اريا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عن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يوعي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ك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ديق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فؤ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ص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ئي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ز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يوع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لسطي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ك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صر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ط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ق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خاص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ز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ي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أص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تق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لا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ش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رف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رع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ض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لكر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أجاب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ؤا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اري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ئ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ار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عن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سا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ط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ن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لتز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ز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ك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ا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يماو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–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ؤس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ز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ع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لسط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ـ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ح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زما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تحر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كر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غ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يدلوج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ض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ار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ر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ضم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ئلا</w:t>
      </w:r>
      <w:r>
        <w:rPr>
          <w:rFonts w:cs="Traditional Arabic"/>
          <w:b/>
          <w:bCs/>
          <w:sz w:val="32"/>
          <w:szCs w:val="28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ار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مفه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ائد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تهم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يسا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ض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ص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حر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ط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ض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يوعي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نذاك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ظ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ساري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شها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سبو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صد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س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خص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د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ط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نب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ج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ذ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دعاء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ع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اط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ب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ق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ا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حسا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فلا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كا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عناء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ار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م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شيوعية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قاؤ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صائ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تماء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يس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ن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ر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ص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سلام؟</w:t>
      </w:r>
      <w:r>
        <w:rPr>
          <w:rFonts w:cs="Traditional Arabic"/>
          <w:b/>
          <w:bCs/>
          <w:sz w:val="32"/>
          <w:szCs w:val="28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زيج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قاف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ائ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صر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ر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ومي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س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ط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ق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ص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باش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فس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و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أ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ع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ئلا</w:t>
      </w:r>
      <w:r>
        <w:rPr>
          <w:rFonts w:cs="Traditional Arabic"/>
          <w:b/>
          <w:bCs/>
          <w:sz w:val="32"/>
          <w:szCs w:val="28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يا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لت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ت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يسا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علا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أج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ئلا</w:t>
      </w:r>
      <w:r>
        <w:rPr>
          <w:rFonts w:cs="Traditional Arabic"/>
          <w:b/>
          <w:bCs/>
          <w:sz w:val="32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تأئ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موق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وف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ؤ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ع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ذاهب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مذه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ا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ط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ض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ط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هت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شيو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نذا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نستط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سا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وح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يمق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سب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ر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لخلاف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ك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عكاس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بيئ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سلا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ز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بي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طن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ائ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ظ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نس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إنس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نساني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ر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رج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أ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قت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نظ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دو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يا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هرجان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هد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ماه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لسطي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عريف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خط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حد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فلسط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ضيت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ه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ه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ب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دو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ي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يم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ياضي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ا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سأ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جتمع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ج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ئ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ف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ثقف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ضر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ناس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غتنم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ب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ط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فو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اضر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نق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ب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لسط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ت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ل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س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جلج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و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بل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ف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ظ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ح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خط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حد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شع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رض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س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و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ع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م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ح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قل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حد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ستطي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لم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و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يد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لقا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هرج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قب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أم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ع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زي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4/8/1935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رّ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نب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ريق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قدس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جاو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ثن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شر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س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قص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جئ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زو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ئ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ضيا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دّ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شه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شط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ت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ثقف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ردو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ميل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ف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ي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تفا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كري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أ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4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تشهاد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لق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ف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س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بحيري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بت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طلع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ثر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حر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خض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دفن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ث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56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شه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س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4/9/1956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رث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طباء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سح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وس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سي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كر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عيت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وقان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نبث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حت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عل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ج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تو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ب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يو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ه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فع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د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ديو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ي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5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يب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فلسط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أ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شه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لق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ما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كلم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ال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ان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انبث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ج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حي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را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د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ر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ج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85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اص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هرج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منا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ك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نو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ام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لاث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استشه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1/7/1986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لق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ل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كر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ضائ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ضالاته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ائ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مج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كبر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تكلم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س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ك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رح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ط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ق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لق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عو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صي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ع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2/4/1995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ق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حت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تكر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ك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بت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ثانوية</w:t>
      </w:r>
      <w:r>
        <w:rPr>
          <w:rFonts w:cs="Traditional Arabic"/>
          <w:b/>
          <w:bCs/>
          <w:sz w:val="32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ابق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إزاح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ت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وح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ح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أطلق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ر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س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حتف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ط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سلط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ط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فلسطي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ض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اس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ر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ز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دباء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ري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كر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خير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م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جا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وطن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ابل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تاريخ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23/5/1995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را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ط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رعا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س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لغ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رب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ام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د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ق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ع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دعو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لسط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لسطي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جز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محت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28"/>
        </w:rPr>
        <w:t>1948</w:t>
      </w:r>
      <w:r>
        <w:rPr>
          <w:rFonts w:cs="Traditional Arabic"/>
          <w:b/>
          <w:bCs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ضر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ط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حم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ك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هيد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ا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راس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م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بي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ن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زه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ياس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لي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م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خ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إبراه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ع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م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ح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اد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سليم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م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زه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غز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قاس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و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د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مش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اد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سط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م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نجا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Traditional Arabic"/>
          <w:b/>
          <w:bCs/>
          <w:sz w:val="32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يس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شمس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جام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يرزيت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كله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ش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بالشاع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عظي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أ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توع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بن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ط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حيا،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أصبح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نموذج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صادق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للثاث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28"/>
          <w:rtl w:val="true"/>
        </w:rPr>
        <w:t>الحر</w:t>
      </w:r>
      <w:r>
        <w:rPr>
          <w:rFonts w:cs="Traditional Arabic"/>
          <w:b/>
          <w:bCs/>
          <w:sz w:val="32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2268" w:right="2268" w:gutter="0" w:header="0" w:top="5500" w:footer="720" w:bottom="77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Style13">
    <w:name w:val="ارتباط تشعبي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cs="Traditional Arabic"/>
      <w:b/>
      <w:bCs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cs="Traditional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02:16:00Z</dcterms:created>
  <dc:creator>ibraheem iesa</dc:creator>
  <dc:description/>
  <cp:keywords/>
  <dc:language>en-US</dc:language>
  <cp:lastModifiedBy>Microsoft</cp:lastModifiedBy>
  <dcterms:modified xsi:type="dcterms:W3CDTF">2009-12-06T16:14:00Z</dcterms:modified>
  <cp:revision>15</cp:revision>
  <dc:subject/>
  <dc:title>توطئة </dc:title>
</cp:coreProperties>
</file>